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entury Gothic" w:hAnsi="Century Gothic" w:eastAsia="Times New Roman" w:cs="Arial"/>
                <w:bCs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Encargado de Sección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Sistema de Riego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Jefe de Sistema de Riego, Encargado, 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yordomo, Plomero, Albañiles, Chofer, Auxiliar de Jardinería, Ayudante General, Ayudante, Operador Maquina Liviana, Chofer Trailer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ganización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ALEJANDRO IVAN CRUZ CAVAZ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354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JEFE DE SISTEMA DE R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65" w:leader="none"/>
              </w:tabs>
              <w:spacing w:before="0" w:after="20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06:00Z</dcterms:modified>
  <cp:revision>15</cp:revision>
  <dc:subject/>
  <dc:title/>
</cp:coreProperties>
</file>